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Игорь Владими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калов Артём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 МОНЛИ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рев Андре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 Андрей Сергеевич, начальник участка эксплуатации котельных и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12 Ал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П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иков Алексей Геннад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П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ртем Геннадьевич, начальник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як Александр Васильевич, заместитель главного врача по хозяй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бочкин Виталий Михайл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Рождествен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Игорь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зетдинов Марат Амирович, 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пенсирующего вида № 188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Елена Михайл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ов Алексей Александрович,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КП "Росгосцир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еева Жанна Евгеньевна, инспектор мане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Кохомская КШ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ырина Ирина Валерьевна, заместитель 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альный оператор по обращению с Т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цов Антон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лд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лексей Борис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Ивановский Ват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лексей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ина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лексей Борис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 Павел Витальевич, начальник Р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дустриал Гру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андр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дустриал Групп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кунов Андрей Алекс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 Дмитрий Александ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уров Сергей Николае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ппа компаний "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ндрей Рафаи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РЕШ-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арлам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Рустам Ражиди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овая кух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Рустам Ражиди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Рустам Ражиди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ме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Илья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селё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Илья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юкалов И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Илья Владимиро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лексей Валентинович, инженер техн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ов Илья Роман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бинпроек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лья Серге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Виктор Валерье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сете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утдинов Марат Касимович, электромонтер по ремонту аппаратуры РЗ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И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 Олег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Р Р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ин Сргей Вадимо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С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лилов Сергей Викто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Минзаля Маратовна, 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мохвал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Роман Андрее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ушаев Сергей Борисович, инженер констру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Алексей Серге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Петр Витальевич, инженер програ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ев Антон Дмитри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4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Любовь Александр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К "Кар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мов Николай Васи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имов В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лексей Михай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Евген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ьков Евгени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Виктор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ихаил Николаевич, специалист административн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т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Никола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ГД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 Д.А. Фурм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КПБ "Богородское" Кинешемс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СШ "Арена" г.о. Кине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ский Дмитрий Анатольевич, заместитель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СШ "Арена" г.о. Кине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яков Вячеслав Васи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ладимирович, заместитель начальника электроцеха- начальник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ндрей Никола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Иван Владимирович, начальник цеха КИП и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Александр Серге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ов Дмитрий Владимирович, заместитель главного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"Щелыково" СТД Р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 Евгений Валенти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 Андрей Сергеевич, начальник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гнеборе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Максим Серге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Кинешемский КСЦ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Максим Серг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1:00Z</dcterms:created>
  <dc:creator>User</dc:creator>
  <dc:description/>
  <cp:keywords/>
  <dc:language>en-US</dc:language>
  <cp:lastModifiedBy>Пользователь</cp:lastModifiedBy>
  <cp:lastPrinted>2025-07-30T10:14:00Z</cp:lastPrinted>
  <dcterms:modified xsi:type="dcterms:W3CDTF">2025-07-31T04:50:00Z</dcterms:modified>
  <cp:revision>4</cp:revision>
  <dc:subject/>
  <dc:title/>
</cp:coreProperties>
</file>